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  <w:t xml:space="preserve">U s n e s e n í </w:t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ze 4. korespondenční valné hromady Regionálního svazku obcí „VLTAVA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 dne 31. 12.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/ Rozpočet RSOV na rok 2021 ve výši 6 631,67 tis. Kč na straně příjmů, 6 626 tis. Kč na straně výdajů. Předpokládaný přebytek hospodaření je 5,67 tis. Kč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17</w:t>
        <w:tab/>
        <w:tab/>
        <w:tab/>
        <w:t>Nesouhlasím 0</w:t>
        <w:tab/>
        <w:tab/>
        <w:tab/>
        <w:t>Zdržel se hlasování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/ rozpočtový výhled na období 2021 - 2024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Souhlasím 17</w:t>
        <w:tab/>
        <w:tab/>
        <w:tab/>
        <w:t>Nesouhlasím 0</w:t>
        <w:tab/>
        <w:tab/>
        <w:tab/>
        <w:t>Zdržel se hlasování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/ rozpočtové opatření RSOV za rok 2020 dle návrhu,který je založen u materiálů k valné hromadě a to zvýšení rozpočtu pro rok 2020 na straně příjmů o 584,30 tis Kč, snížení na straně výdajů o 3,10 tis. </w:t>
      </w:r>
      <w:r>
        <w:rPr>
          <w:smallCaps/>
          <w:szCs w:val="24"/>
        </w:rPr>
        <w:t>Kč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16</w:t>
        <w:tab/>
        <w:tab/>
        <w:tab/>
        <w:t>Nesouhlasím 0</w:t>
        <w:tab/>
        <w:tab/>
        <w:tab/>
        <w:t>Zdržel se hlasování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/ výši členských příspěvků od členských obcí pro rok 2021 stanovených jako součet ztráty za jednotlivé obce za rok 2020 a počtu obyvatel trvale hlášených k  pobytu v obci k 1. 1. 20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16</w:t>
        <w:tab/>
        <w:tab/>
        <w:tab/>
        <w:t>Nesouhlasím</w:t>
        <w:tab/>
        <w:t>0</w:t>
        <w:tab/>
        <w:tab/>
        <w:tab/>
        <w:t>Zdržel se hlasování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eznamsodrkami"/>
        <w:rPr>
          <w:szCs w:val="24"/>
        </w:rPr>
      </w:pPr>
      <w:r>
        <w:rPr>
          <w:szCs w:val="24"/>
        </w:rPr>
        <w:t xml:space="preserve">5/  dodatek č. 13 ke smlouvě o spolupráci kdy se stanoví poměr svezeného komunálního odpadu k třídění a dotřídění a to: </w:t>
      </w:r>
      <w:r>
        <w:rPr/>
        <w:t xml:space="preserve">domácnosti 84%, podnikatelé zapojení do systému obcí 16% (včetně města Český Krumlov). </w:t>
      </w:r>
    </w:p>
    <w:p>
      <w:pPr>
        <w:pStyle w:val="Normal"/>
        <w:jc w:val="both"/>
        <w:rPr/>
      </w:pPr>
      <w:r>
        <w:rPr>
          <w:szCs w:val="24"/>
        </w:rPr>
        <w:t>Souhlasím 15</w:t>
        <w:tab/>
        <w:tab/>
        <w:tab/>
        <w:t>Nesouhlasím 0</w:t>
        <w:tab/>
        <w:tab/>
        <w:tab/>
        <w:t>Zdržel se hlasování 3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sz w:val="24"/>
          <w:szCs w:val="24"/>
        </w:rPr>
        <w:t>/</w:t>
      </w:r>
      <w:r>
        <w:rPr>
          <w:szCs w:val="24"/>
        </w:rPr>
        <w:t xml:space="preserve"> opatření k neodstraněnému nedostatku ze Zprávy o výsledku přezkoumání hospodaření za rok 2017 RSOV z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ože nedostatek uvedený ve Zprávě za rok 2017 nemohl být odstraněn obvyklým způsobem, vzhledem k tomu, že RSOV nebyl od té doby příjemcem žádného transferu a ani není předpoklad, že by v blízké budoucnosti příjemcem transferu byl, přijímá VH toto opatření „V případě, že v budoucnu se RSOV stane příjemcem transferu z veřejných rozpočtů, bude se striktně řídit pokyny poskytovatele při jeho zúčtování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17</w:t>
        <w:tab/>
        <w:tab/>
        <w:tab/>
        <w:t>Nesouhlasím 0</w:t>
        <w:tab/>
        <w:tab/>
        <w:tab/>
        <w:t>Zdržel se hlasování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d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d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d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d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d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">
    <w:name w:val="Seznam s odrážkam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34:00Z</dcterms:created>
  <dc:creator>Marie Jiřičková</dc:creator>
  <dc:description/>
  <dc:language>en-US</dc:language>
  <cp:lastModifiedBy/>
  <cp:lastPrinted>2018-03-27T07:20:00Z</cp:lastPrinted>
  <dcterms:modified xsi:type="dcterms:W3CDTF">2021-05-13T21:45:13Z</dcterms:modified>
  <cp:revision>9</cp:revision>
  <dc:subject/>
  <dc:title>U s n e s e n í</dc:title>
</cp:coreProperties>
</file>